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68000</wp:posOffset>
            </wp:positionH>
            <wp:positionV relativeFrom="page">
              <wp:posOffset>10579100</wp:posOffset>
            </wp:positionV>
            <wp:extent cx="355600" cy="482600"/>
            <wp:effectExtent l="0" t="0" r="0" b="0"/>
            <wp:wrapNone/>
            <wp:docPr id="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</w:t>
      </w:r>
      <w:r>
        <w:rPr>
          <w:rFonts w:eastAsia="Times New Roman" w:cs="Times New Roman"/>
          <w:b/>
          <w:sz w:val="32"/>
          <w:lang w:val="en-US"/>
        </w:rPr>
        <w:t>1</w:t>
      </w:r>
      <w:r>
        <w:rPr>
          <w:rFonts w:ascii="宋体" w:hAnsi="宋体" w:cs="宋体"/>
          <w:b/>
          <w:sz w:val="32"/>
        </w:rPr>
        <w:t>年广东省初中学业水平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生物学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本试卷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6</w:t>
      </w:r>
      <w:r>
        <w:rPr>
          <w:rFonts w:ascii="楷体" w:hAnsi="楷体" w:cs="楷体" w:eastAsia="楷体"/>
          <w:b w:val="false"/>
          <w:bCs/>
          <w:sz w:val="21"/>
          <w:szCs w:val="21"/>
        </w:rPr>
        <w:t>页，</w:t>
      </w:r>
      <w:r>
        <w:rPr>
          <w:rFonts w:eastAsia="楷体" w:cs="楷体" w:ascii="楷体" w:hAnsi="楷体"/>
          <w:b w:val="false"/>
          <w:bCs/>
          <w:sz w:val="21"/>
          <w:szCs w:val="21"/>
        </w:rPr>
        <w:t>34</w:t>
      </w:r>
      <w:r>
        <w:rPr>
          <w:rFonts w:ascii="楷体" w:hAnsi="楷体" w:cs="楷体" w:eastAsia="楷体"/>
          <w:b w:val="false"/>
          <w:bCs/>
          <w:sz w:val="21"/>
          <w:szCs w:val="21"/>
        </w:rPr>
        <w:t>小题，满分</w:t>
      </w:r>
      <w:r>
        <w:rPr>
          <w:rFonts w:eastAsia="楷体" w:cs="楷体" w:ascii="楷体" w:hAnsi="楷体"/>
          <w:b w:val="false"/>
          <w:bCs/>
          <w:sz w:val="21"/>
          <w:szCs w:val="21"/>
        </w:rPr>
        <w:t>10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。考试用时</w:t>
      </w:r>
      <w:r>
        <w:rPr>
          <w:rFonts w:eastAsia="楷体" w:cs="楷体" w:ascii="楷体" w:hAnsi="楷体"/>
          <w:b w:val="false"/>
          <w:bCs/>
          <w:sz w:val="21"/>
          <w:szCs w:val="21"/>
        </w:rPr>
        <w:t>6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钟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注意事项：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1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答卷前，考生务必用黑色字迹的钢笔或签字笔将自己的准考证号、姓名、考场号和座位号填写在答题卡上。用</w:t>
      </w:r>
      <w:r>
        <w:rPr>
          <w:rFonts w:eastAsia="楷体" w:cs="楷体" w:ascii="楷体" w:hAnsi="楷体"/>
          <w:b w:val="false"/>
          <w:bCs/>
          <w:sz w:val="21"/>
          <w:szCs w:val="21"/>
        </w:rPr>
        <w:t>2B</w:t>
      </w:r>
      <w:r>
        <w:rPr>
          <w:rFonts w:ascii="楷体" w:hAnsi="楷体" w:cs="楷体" w:eastAsia="楷体"/>
          <w:b w:val="false"/>
          <w:bCs/>
          <w:sz w:val="21"/>
          <w:szCs w:val="21"/>
        </w:rPr>
        <w:t>铅笔在“考场号”和“座位号”栏相应位置填涂自己的考场号和座位号。将条形码粘贴在答题卡“条形码粘贴处”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2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作答选择题时，选出每小题答案后，用</w:t>
      </w:r>
      <w:r>
        <w:rPr>
          <w:rFonts w:eastAsia="楷体" w:cs="楷体" w:ascii="楷体" w:hAnsi="楷体"/>
          <w:b w:val="false"/>
          <w:bCs/>
          <w:sz w:val="21"/>
          <w:szCs w:val="21"/>
        </w:rPr>
        <w:t>2B</w:t>
      </w:r>
      <w:r>
        <w:rPr>
          <w:rFonts w:ascii="楷体" w:hAnsi="楷体" w:cs="楷体" w:eastAsia="楷体"/>
          <w:b w:val="false"/>
          <w:bCs/>
          <w:sz w:val="21"/>
          <w:szCs w:val="21"/>
        </w:rPr>
        <w:t>铅笔把答题卡上对应题目选项的答案信息点涂黑；如需改动，用橡皮擦干净后，再选涂其他答案，答案不能答在试卷上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3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4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考生必须保持答题卡的整洁。考试结束后，将试卷和答题卡一并交回。一、选择题：本大题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3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小题，每小题</w:t>
      </w:r>
      <w:r>
        <w:rPr>
          <w:rFonts w:eastAsia="楷体" w:cs="楷体" w:ascii="楷体" w:hAnsi="楷体"/>
          <w:b w:val="false"/>
          <w:bCs/>
          <w:sz w:val="21"/>
          <w:szCs w:val="21"/>
        </w:rPr>
        <w:t>2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，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6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。在每小题给出的四个选项中，只有一项是符合题目要求的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草履虫、水绵和大熊猫结构与功能的基本单位都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细胞</w:t>
      </w:r>
      <w:r>
        <w:rPr/>
        <w:tab/>
        <w:t xml:space="preserve">B. </w:t>
      </w:r>
      <w:r>
        <w:rPr>
          <w:rFonts w:ascii="宋体" w:hAnsi="宋体" w:cs="宋体"/>
        </w:rPr>
        <w:t>组织</w:t>
      </w:r>
      <w:r>
        <w:rPr/>
        <w:tab/>
        <w:t xml:space="preserve">C. </w:t>
      </w:r>
      <w:r>
        <w:rPr>
          <w:rFonts w:ascii="宋体" w:hAnsi="宋体" w:cs="宋体"/>
        </w:rPr>
        <w:t>器官</w:t>
      </w:r>
      <w:r>
        <w:rPr/>
        <w:tab/>
        <w:t xml:space="preserve">D. </w:t>
      </w:r>
      <w:r>
        <w:rPr>
          <w:rFonts w:ascii="宋体" w:hAnsi="宋体" w:cs="宋体"/>
        </w:rPr>
        <w:t>系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图中表示人体细胞分化的是（　　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198495" cy="907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   B. ②</w:t>
        <w:tab/>
        <w:t>C. ③   D. ④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酸甜的菠萝汁主要存在于细胞的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细胞核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液泡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叶绿体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线粒体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水杉是我国特有的珍稀物种，与之共同特征最多的分类等级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杉科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水杉属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松杉目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裸子植物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9170</wp:posOffset>
            </wp:positionH>
            <wp:positionV relativeFrom="paragraph">
              <wp:posOffset>198120</wp:posOffset>
            </wp:positionV>
            <wp:extent cx="1154430" cy="188214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诗句中能体现生物因素作用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西湖春色归，春水绿于染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竹外桃花三两枝，春江水暖鸭先知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种豆南山下，草盛豆苗稀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人间四月芳菲尽，山寺桃花始盛开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图为海洋生态系统中的一条食物链，下列分析正确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食物链为④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 xml:space="preserve">①  </w:t>
      </w:r>
      <w:r>
        <w:rPr>
          <w:rFonts w:cs="宋体" w:ascii="宋体" w:hAnsi="宋体"/>
          <w:color w:val="000000"/>
        </w:rPr>
        <w:t>B. ①</w:t>
      </w:r>
      <w:r>
        <w:rPr>
          <w:rFonts w:ascii="宋体" w:hAnsi="宋体" w:cs="宋体"/>
          <w:color w:val="000000"/>
        </w:rPr>
        <w:t>是生产者，体内有毒物质积累最多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②③④</w:t>
      </w:r>
      <w:r>
        <w:rPr>
          <w:rFonts w:ascii="宋体" w:hAnsi="宋体" w:cs="宋体"/>
          <w:color w:val="000000"/>
        </w:rPr>
        <w:t xml:space="preserve">是消费者，不能制造有机物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能量随着食物链逐级递增，④最多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关于树木移栽的做法，下列分析错误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剪去部分枝叶是为了减弱蒸腾作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带土移栽主要是为了保护根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 xml:space="preserve">打针输液”主要是为了提供无机盐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移栽后遮阳是为了降低光合作用</w:t>
      </w:r>
    </w:p>
    <w:p>
      <w:pPr>
        <w:pStyle w:val="Normal"/>
        <w:rPr/>
      </w:pPr>
      <w:r>
        <w:rPr/>
        <w:t xml:space="preserve">8. </w:t>
      </w:r>
      <w:r>
        <w:rPr>
          <w:rFonts w:ascii="宋体" w:hAnsi="宋体"/>
        </w:rPr>
        <w:t>“</w:t>
      </w:r>
      <w:r>
        <w:rPr/>
        <w:t>杂交水稻之父”袁隆平院士主持研发的耐盐碱海水稻，亩产超过</w:t>
      </w:r>
      <w:r>
        <w:rPr/>
        <w:t>620</w:t>
      </w:r>
      <w:r>
        <w:rPr/>
        <w:t>公斤。有关海水稻的描述错误的是（　　）</w:t>
      </w:r>
    </w:p>
    <w:p>
      <w:pPr>
        <w:pStyle w:val="Normal"/>
        <w:rPr/>
      </w:pPr>
      <w:r>
        <w:rPr/>
        <w:t xml:space="preserve">A. </w:t>
      </w:r>
      <w:r>
        <w:rPr/>
        <w:t>种子萌发需要适宜的温度</w:t>
      </w:r>
      <w:r>
        <w:rPr>
          <w:rFonts w:cs="Time New Romans;Times New Roman" w:eastAsia="Time New Romans;Times New Roman"/>
        </w:rPr>
        <w:t xml:space="preserve">       </w:t>
      </w:r>
      <w:r>
        <w:rPr/>
        <w:t xml:space="preserve">B. </w:t>
      </w:r>
      <w:r>
        <w:rPr/>
        <w:t>茎和叶由胚芽发育而来</w:t>
      </w:r>
    </w:p>
    <w:p>
      <w:pPr>
        <w:pStyle w:val="Normal"/>
        <w:rPr/>
      </w:pPr>
      <w:r>
        <w:rPr/>
        <w:t xml:space="preserve">C. </w:t>
      </w:r>
      <w:r>
        <w:rPr/>
        <w:t>花的主要结构是雄蕊和雌蕊</w:t>
      </w:r>
      <w:r>
        <w:rPr>
          <w:rFonts w:cs="Time New Romans;Times New Roman" w:eastAsia="Time New Romans;Times New Roman"/>
        </w:rPr>
        <w:t xml:space="preserve">     </w:t>
      </w:r>
      <w:r>
        <w:rPr/>
        <w:t>D</w:t>
      </w:r>
      <w:r>
        <w:rPr/>
        <w:drawing>
          <wp:inline distT="0" distB="0" distL="0" distR="0">
            <wp:extent cx="27305" cy="84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环境盐度越高生长越好</w:t>
      </w:r>
    </w:p>
    <w:p>
      <w:pPr>
        <w:pStyle w:val="Normal"/>
        <w:rPr/>
      </w:pPr>
      <w:r>
        <w:rPr/>
        <w:t xml:space="preserve">9. </w:t>
      </w:r>
      <w:r>
        <w:rPr/>
        <w:t>两位健康同学合作进行膝跳反射实验，如图。关于该反射的叙述，错误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57325" cy="12573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属于简单反射  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神经中枢位于①脊髓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②③</w:t>
      </w:r>
      <w:r>
        <w:rPr>
          <w:rFonts w:ascii="宋体" w:hAnsi="宋体" w:cs="宋体"/>
          <w:color w:val="000000"/>
        </w:rPr>
        <w:t xml:space="preserve">属于周围神经系统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失败可能是④处敲击力度不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将生长健壮但产量低、品质差的荔枝树，改造成高产优质的荔枝树，最快速有效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嫁接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杂交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扦插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太空育种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实施一对夫妇可以生育三个子女的政策，是我国积极应对人口老龄化问题的重大举措。某夫妇第一、二胎均为男孩，第三胎生女孩的概率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2.5%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5%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50%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00%</w:t>
      </w:r>
    </w:p>
    <w:p>
      <w:pPr>
        <w:pStyle w:val="Normal"/>
        <w:rPr/>
      </w:pPr>
      <w:r>
        <w:rPr/>
        <w:t xml:space="preserve">12. </w:t>
      </w:r>
      <w:r>
        <w:rPr/>
        <w:t>给实验大鼠注射胰岛素引发休克，欲使其苏醒可立刻注射适量的（　　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27305" cy="84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生理盐水</w:t>
      </w:r>
      <w:r>
        <w:rPr/>
        <w:tab/>
      </w:r>
      <w:r>
        <w:rPr/>
        <w:t xml:space="preserve">   </w:t>
      </w:r>
      <w:r>
        <w:rPr/>
        <w:t xml:space="preserve">B. </w:t>
      </w:r>
      <w:r>
        <w:rPr/>
        <w:t>葡萄糖</w:t>
      </w:r>
      <w:r>
        <w:rPr/>
        <w:tab/>
      </w:r>
      <w:r>
        <w:rPr/>
        <w:t xml:space="preserve">   </w:t>
      </w:r>
      <w:r>
        <w:rPr/>
        <w:t xml:space="preserve">C. </w:t>
      </w:r>
      <w:r>
        <w:rPr/>
        <w:t>维生素</w:t>
      </w:r>
      <w:r>
        <w:rPr/>
        <w:tab/>
      </w:r>
      <w:r>
        <w:rPr/>
        <w:t xml:space="preserve">    </w:t>
      </w:r>
      <w:r>
        <w:rPr/>
        <w:t xml:space="preserve">D. </w:t>
      </w:r>
      <w:r>
        <w:rPr/>
        <w:t>氨基酸</w:t>
      </w:r>
    </w:p>
    <w:p>
      <w:pPr>
        <w:pStyle w:val="Normal"/>
        <w:rPr/>
      </w:pPr>
      <w:r>
        <w:rPr/>
        <w:t xml:space="preserve">13. </w:t>
      </w:r>
      <w:r>
        <w:rPr/>
        <w:t>视网膜黄斑区病变可导致视力下降、视线模糊。该病变影响的是（　　）</w:t>
      </w:r>
    </w:p>
    <w:p>
      <w:pPr>
        <w:pStyle w:val="Normal"/>
        <w:tabs>
          <w:tab w:val="clear" w:pos="420"/>
          <w:tab w:val="left" w:pos="2220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角膜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晶状体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 xml:space="preserve">感光细胞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视觉中枢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9840" cy="14859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图为健康人的尿液形成过程示意图，下列分析错误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</w:t>
      </w:r>
      <w:r>
        <w:rPr>
          <w:rFonts w:ascii="宋体" w:hAnsi="宋体" w:cs="宋体"/>
          <w:color w:val="000000"/>
        </w:rPr>
        <w:t>构成一个肾单位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中液体不含血细胞和大分子蛋白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④</w:t>
      </w:r>
      <w:r>
        <w:rPr>
          <w:rFonts w:ascii="宋体" w:hAnsi="宋体" w:cs="宋体"/>
          <w:color w:val="000000"/>
        </w:rPr>
        <w:t>可重新吸收葡萄糖、水分和无机盐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血浆、原尿和尿液中都含有水、无机盐和尿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关于人类生殖和发有的叙述，错误的是（　　）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受精卵在子宫内形成和发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胎儿通过胎盘与母体进行物质交换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进入青春期后出现第二性征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月经现象与雌性激素的分泌有关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085850" cy="14001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治疗关节疾病时，可通过局部注射改善关节灵活性的药物来缓解症状。药物注入的正确部位是图中的（　　）</w:t>
      </w:r>
    </w:p>
    <w:p>
      <w:pPr>
        <w:pStyle w:val="Normal"/>
        <w:tabs>
          <w:tab w:val="clear" w:pos="420"/>
          <w:tab w:val="left" w:pos="1590" w:leader="none"/>
          <w:tab w:val="left" w:pos="2565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   B. ②</w:t>
        <w:tab/>
        <w:t>C. ③</w:t>
        <w:tab/>
        <w:t>D. ④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下列关于水螅、蚯蚓、蜗牛和蝴蝶的描述，正确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螅身体呈辐射对称，能从各方向捕食和防御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蚯蚓身体光滑不分节，靠疣足在土里运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蝴蝶的发育过程包括卵、若虫、成虫三个时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除有壳的蜗牛外，其它三种都属软体动物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观察法和实验法是研究动物行为的主要方法，以下研究中没有使用实验法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用自制迷宫，观察小鼠走出迷宫需要的时间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隐蔽在树林中，用望远镜观察母鸟育雏行为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用孵化箱代替母雁孵蛋，观察幼雁出壳后的行为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将蚂蚁放入有湿土和食物的瓶中，观察蚂蚁取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以下消化系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4620" cy="1803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结构中，与它的功能最为匹配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胰脏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分泌胆汁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胃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初步消化蛋白质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肝脏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分泌消化酶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小肠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消化维生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某贫困地区通过林下种植大型真菌灵芝，实现了脱贫。关于灵芝的说法正确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细胞内含有叶绿体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与细菌一样进行分裂增殖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有根、茎、叶的分化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细胞内具有真正的细胞核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某同学使用显微镜对光时，无论怎么调节遮光器和反光镜，视野始终漆黑一片，其原因可能是（　　）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光镜上有个污点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目镜的放大倍数太大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镜筒离载物台太远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物镜没有对准通光孔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5725</wp:posOffset>
            </wp:positionV>
            <wp:extent cx="1981200" cy="9048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小明对青蛙、蛇、蝙蝠和孔雀四种动物进行了如下归类，其分析正确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是孔雀，卵生、用气囊辅助呼吸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是蝙蝠，体表被毛、胎生哺乳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4620" cy="172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蛇，有鳞片防止体内水分蒸发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是青蛙，体内受精、变态发育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一群亚洲象离开原栖息地西双版纳自然保护区，发生长距离迁移行为，引起了广泛关注。下列说法错误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这是一种有组织、有分工的社会行为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可用无人机远距离观察象群的迁移行为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象群中个体的差异体现了物种的多样性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象群的迁移可能会影响到生态系统中其它生物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下列有关免疫的说法，正确的是（　　）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艾滋病是一种免疫功能缺陷病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免疫反应时间越长，对人体越有益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泪液的抗菌功能属特异性免疫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免疫不能清除自身产生的损伤细胞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利用细菌生产人胰岛素，利用山羊乳腺生产人凝血因子，两项应用都涉及到的技术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克隆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发酵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转基因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组织培养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饮早茶”具有鲜明的广东地域特色，下列早茶点心制作过程中需要发酵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燕麦包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牛肉丸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蒸排骨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肠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71700" cy="113093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图是某人染色体组成以及染色体和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关系示意图。据图分析，正确的是（　　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人的体细胞中有</w:t>
      </w:r>
      <w:r>
        <w:rPr>
          <w:rFonts w:eastAsia="Times New Roman" w:cs="Times New Roman" w:ascii="Times New Roman" w:hAnsi="Times New Roman"/>
          <w:color w:val="000000"/>
        </w:rPr>
        <w:t>22</w:t>
      </w:r>
      <w:r>
        <w:rPr>
          <w:rFonts w:ascii="宋体" w:hAnsi="宋体" w:cs="宋体"/>
          <w:color w:val="000000"/>
        </w:rPr>
        <w:t>对染色体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此人的精子中有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ascii="宋体" w:hAnsi="宋体" w:cs="宋体"/>
          <w:color w:val="000000"/>
        </w:rPr>
        <w:t>条染色体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①</w:t>
      </w:r>
      <w:r>
        <w:rPr>
          <w:rFonts w:ascii="宋体" w:hAnsi="宋体" w:cs="宋体"/>
          <w:color w:val="000000"/>
        </w:rPr>
        <w:t>表示性染色体，在细胞中成对存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③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，含有控制性状的基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大规模推行新冠疫苗免费接种是我国应对新冠疫情的有效措施，有关描述错误的是（　　）</w:t>
      </w:r>
    </w:p>
    <w:p>
      <w:pPr>
        <w:pStyle w:val="Normal"/>
        <w:tabs>
          <w:tab w:val="clear" w:pos="420"/>
          <w:tab w:val="left" w:pos="4245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注射的疫苗属于抗原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可控制传染源</w:t>
      </w:r>
    </w:p>
    <w:p>
      <w:pPr>
        <w:pStyle w:val="Normal"/>
        <w:tabs>
          <w:tab w:val="clear" w:pos="420"/>
          <w:tab w:val="left" w:pos="4245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能保护易感人群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不能预防流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胃癌是常见的恶性肿瘤，下列可能引发胃癌的生活方式是（　　）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经常吃太成、腌制和烟熏食物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按时吃早餐，聚餐使用公筷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不吸烟、不喝酒、不沾染毒品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调节情绪，保持心情愉悦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0. </w:t>
      </w:r>
      <w:r>
        <w:rPr>
          <w:rFonts w:ascii="宋体" w:hAnsi="宋体" w:cs="宋体"/>
          <w:color w:val="000000"/>
        </w:rPr>
        <w:t>某探究小组对三位不能卷舌同学的父母进行遗传调查，结果如下表，分析错误的是（　　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孩子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卷舌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能卷舌和不能卷舌是一对相对性状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甲家庭父母都不能卷舌，孩子也不能卷舌，这是遗传现象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根据乙家庭的调查结果可知，不能卷舌为隐性性状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丙家庭父亲控制能否卷舌的一对基因均为显性基因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jc w:val="both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是人体血液循环示意图（箭头表示血流方向），请结合图示回答下列问题。</w:t>
      </w:r>
    </w:p>
    <w:p>
      <w:pPr>
        <w:pStyle w:val="Normal"/>
        <w:numPr>
          <w:ilvl w:val="0"/>
          <w:numId w:val="1"/>
        </w:numPr>
        <w:jc w:val="center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286000" cy="1968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心脏四个腔中，腔壁最厚的是②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与之相连的血管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在③④之间有防止血液倒流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血液流经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处毛细血管时，肺泡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进入血液，血液变成鲜红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血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如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处大量出血，急救时可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“近心端”或“远心端”）压迫止血。失血病人恢复期间应多吃富含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蛋白质的食物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跑步时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处的血流量会大大增加，其作用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2. </w:t>
      </w:r>
      <w:r>
        <w:rPr>
          <w:rFonts w:ascii="宋体" w:hAnsi="宋体" w:cs="宋体"/>
          <w:color w:val="000000"/>
        </w:rPr>
        <w:t>科学家一直在探索地球生命如何演变为丰富多彩的生命世界。请分析以下资料作答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一：蜂兰花具有特化的花结构及令人惊奇的传粉机制。它能释放一种特殊的气味，吸引雄蜂前来，而其花形适合于雄蜂停留时花粉粘在其身上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二：杜鹃产卵于多种鸟的巢中，靠宿主鸟为其孵化和育雏。有些宿主鸟能辨认出杜鹃下的蛋，并将其推出巢外或者弃巢。经漫长进化，杜鹃能产下与这些宿主鸟很相似的蛋（拟态蛋），使宿主鸟难以辨认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三：</w:t>
      </w:r>
      <w:r>
        <w:rPr>
          <w:rFonts w:eastAsia="Times New Roman" w:cs="Times New Roman" w:ascii="Times New Roman" w:hAnsi="Times New Roman"/>
          <w:color w:val="000000"/>
        </w:rPr>
        <w:t>1987</w:t>
      </w:r>
      <w:r>
        <w:rPr>
          <w:rFonts w:ascii="宋体" w:hAnsi="宋体" w:cs="宋体"/>
          <w:color w:val="000000"/>
        </w:rPr>
        <w:t>年，人类遗传学家卡恩等提出现代人单一地区起源假说。他比较了</w:t>
      </w:r>
      <w:r>
        <w:rPr>
          <w:rFonts w:eastAsia="Times New Roman" w:cs="Times New Roman" w:ascii="Times New Roman" w:hAnsi="Times New Roman"/>
          <w:color w:val="000000"/>
        </w:rPr>
        <w:t>147</w:t>
      </w:r>
      <w:r>
        <w:rPr>
          <w:rFonts w:ascii="宋体" w:hAnsi="宋体" w:cs="宋体"/>
          <w:color w:val="000000"/>
        </w:rPr>
        <w:t>名不同族裔妇女的线粒体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，根据其差异程度构建进化树，结果显示该进化树有一个共同祖先，由此推测所有现代人的线粒体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都来源于约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万年前生活在非洲的一个妇女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上述资料中提到的几种生物所属的生物类群有（填编号）：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裸子植物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被子植物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无脊椎动物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脊椎动物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蜂兰花具有独特的花形和传粉机制，杜鹃能产下拟态蛋，这些特征是它们在进化过程中形成的适应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形态结构和生活习性，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结果。蜂兰花与杜鹃的生殖方式都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上述特征使得它们在繁殖后代上更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“优势”或“劣势”）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人的线粒体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携带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信息。人类遗传学家卡恩等根据线粒体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构建进化树，基于此证据提出了现代人单一地区起源假说，认为现代人类起源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地区。该假说如果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支持，则更有说服力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3. </w:t>
      </w:r>
      <w:r>
        <w:rPr>
          <w:rFonts w:ascii="宋体" w:hAnsi="宋体" w:cs="宋体"/>
          <w:color w:val="000000"/>
        </w:rPr>
        <w:t>火龙果是一种常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4620" cy="180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热带水果，营养丰富。某科研小组为探究火龙果的抗旱能力，选择健康且生长一致的一年生火龙果盆栽苗</w:t>
      </w:r>
      <w:r>
        <w:rPr>
          <w:rFonts w:eastAsia="Times New Roman"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盆，分成对照组和实验组</w:t>
      </w:r>
      <w:r>
        <w:rPr>
          <w:rFonts w:eastAsia="Times New Roman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组。对照组正常浇水（隔</w:t>
      </w:r>
      <w:r>
        <w:rPr>
          <w:rFonts w:eastAsia="Times New Roman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每盆浇水</w:t>
      </w:r>
      <w:r>
        <w:rPr>
          <w:rFonts w:eastAsia="Times New Roman"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），实验组干旱处理（不浇水）。第</w:t>
      </w:r>
      <w:r>
        <w:rPr>
          <w:rFonts w:eastAsia="Times New Roman"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天（</w:t>
      </w:r>
      <w:r>
        <w:rPr>
          <w:rFonts w:eastAsia="Times New Roman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）分别检测各项指标，结果统计如下表。请分析作答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77"/>
        <w:gridCol w:w="1397"/>
        <w:gridCol w:w="1677"/>
        <w:gridCol w:w="1397"/>
        <w:gridCol w:w="1183"/>
        <w:gridCol w:w="1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壤含水量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茎含水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壤含水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茎含水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条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照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8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本实验的变量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每组有苗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" w:hAnsi="宋体" w:cs="宋体"/>
          <w:color w:val="000000"/>
        </w:rPr>
        <w:t>盆，统计各项指标时应计算检测数据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如果盆数过少，会影响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第</w:t>
      </w:r>
      <w:r>
        <w:rPr>
          <w:rFonts w:eastAsia="Times New Roman" w:cs="Times New Roman" w:ascii="Times New Roman" w:hAnsi="Times New Roman"/>
          <w:color w:val="000000"/>
        </w:rPr>
        <w:t>112</w:t>
      </w:r>
      <w:r>
        <w:rPr>
          <w:rFonts w:ascii="宋体" w:hAnsi="宋体" w:cs="宋体"/>
          <w:color w:val="000000"/>
        </w:rPr>
        <w:t>天实验组的土壤含水量下降到</w:t>
      </w:r>
      <w:r>
        <w:rPr>
          <w:rFonts w:eastAsia="Times New Roman" w:cs="Times New Roman" w:ascii="Times New Roman" w:hAnsi="Times New Roman"/>
          <w:color w:val="000000"/>
        </w:rPr>
        <w:t>15.6%</w:t>
      </w:r>
      <w:r>
        <w:rPr>
          <w:rFonts w:ascii="宋体" w:hAnsi="宋体" w:cs="宋体"/>
          <w:color w:val="000000"/>
        </w:rPr>
        <w:t>，火龙果茎含水量下降到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表明茎的失水程度较土壤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“轻”或“重”）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经干旱处理后，与对照组相比，实验组火龙果的根长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根数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扩大了根与土壤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从而使根尖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区可吸收更多水分，以适应干旱环境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实验证明火龙果具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特性，可在某些干旱地区试验种植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4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碳中和”是指在一定区域范围内或生态系统中二氧化碳的收支相抵，即二氧化碳的排放量与吸收量相当。某项目式学习小组搜集了如下两图所示资料。请分析作答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110</wp:posOffset>
            </wp:positionH>
            <wp:positionV relativeFrom="paragraph">
              <wp:posOffset>86360</wp:posOffset>
            </wp:positionV>
            <wp:extent cx="2053590" cy="158115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6565</wp:posOffset>
            </wp:positionH>
            <wp:positionV relativeFrom="paragraph">
              <wp:posOffset>108585</wp:posOffset>
            </wp:positionV>
            <wp:extent cx="2286000" cy="141795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在题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" w:hAnsi="宋体" w:cs="宋体"/>
          <w:color w:val="000000"/>
        </w:rPr>
        <w:t>图中，大气中二氧化碳直接来源于过程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编号），完成过程①的生物是生态系统组成成分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绿色植物通过过程④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吸收大气中的二氧化碳并释放氧气，维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平衡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题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" w:hAnsi="宋体" w:cs="宋体"/>
          <w:color w:val="000000"/>
        </w:rPr>
        <w:t>图显示</w:t>
      </w:r>
      <w:r>
        <w:rPr>
          <w:rFonts w:eastAsia="Times New Roman" w:cs="Times New Roman" w:ascii="Times New Roman" w:hAnsi="Times New Roman"/>
          <w:color w:val="000000"/>
        </w:rPr>
        <w:t>1963-2019</w:t>
      </w:r>
      <w:r>
        <w:rPr>
          <w:rFonts w:ascii="宋体" w:hAnsi="宋体" w:cs="宋体"/>
          <w:color w:val="000000"/>
        </w:rPr>
        <w:t>年间，无论全球还是中国，二氧化碳排放量都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全球二氧化碳排放量大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已经出现超过生物圈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趋势，导致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增强，全球气候变暖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我国政府提出力争</w:t>
      </w:r>
      <w:r>
        <w:rPr>
          <w:rFonts w:eastAsia="Times New Roman" w:cs="Times New Roman" w:ascii="Times New Roman" w:hAnsi="Times New Roman"/>
          <w:color w:val="000000"/>
        </w:rPr>
        <w:t>2060</w:t>
      </w:r>
      <w:r>
        <w:rPr>
          <w:rFonts w:ascii="宋体" w:hAnsi="宋体" w:cs="宋体"/>
          <w:color w:val="000000"/>
        </w:rPr>
        <w:t>年前实现碳中和的目标。保护生物圈，人人有责，请从以下两方面对自己的日常行为各提一条要求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Ⅰ</w:t>
      </w:r>
      <w:r>
        <w:rPr>
          <w:rFonts w:ascii="宋体" w:hAnsi="宋体" w:cs="宋体"/>
          <w:color w:val="000000"/>
        </w:rPr>
        <w:t>、增加二氧化碳吸收：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 xml:space="preserve">；   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、减少二氧化碳排放：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5927725" cy="841248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 New Romans;Times New Roman" w:hAnsi="Time New Romans;Times New Roman" w:cs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2:00Z</dcterms:created>
  <dc:creator>User</dc:creator>
  <dc:description/>
  <dc:language>en-US</dc:language>
  <cp:lastModifiedBy>Administrator</cp:lastModifiedBy>
  <cp:lastPrinted>2018-04-15T08:27:00Z</cp:lastPrinted>
  <dcterms:modified xsi:type="dcterms:W3CDTF">2025-02-07T11:03:1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